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November 2019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rridon Lassies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wenty-Three Two Ninet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urnberry Tensome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rs Sally Stewart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turn to Saint Martins (S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Stanford Swin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new dance from Chris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Wasps of Mulben (S4x32) 2 chds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llylesson’s Ruby Celebrations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u Are Not Alon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New York Hornpipe (R8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5:00Z</dcterms:created>
  <dc:creator>Amanda</dc:creator>
  <dc:description>Produced by Minicrib</dc:description>
  <cp:keywords/>
  <dc:language>en-US</dc:language>
  <cp:lastModifiedBy>Amanda</cp:lastModifiedBy>
  <dcterms:modified xsi:type="dcterms:W3CDTF">2020-04-11T16:55:00Z</dcterms:modified>
  <cp:revision>2</cp:revision>
  <dc:subject/>
  <dc:title> </dc:title>
</cp:coreProperties>
</file>