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an’s Deligh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Musicians’ Wedding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lute to Antonius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Fidele de Lausan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ode Breaker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re in the Rye (R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hite Rabbit 2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ive Penny Nes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d of the Heather Hills (S4x32) 2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Amanda</dc:creator>
  <dc:description>Produced by Minicrib</dc:description>
  <cp:keywords/>
  <dc:language>en-US</dc:language>
  <cp:lastModifiedBy>Amanda</cp:lastModifiedBy>
  <dcterms:modified xsi:type="dcterms:W3CDTF">2019-04-04T11:09:00Z</dcterms:modified>
  <cp:revision>2</cp:revision>
  <dc:subject/>
  <dc:title> </dc:title>
</cp:coreProperties>
</file>