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anuary 2020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Higham Silver Celebration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dy Sophia Lindsay (R4x32) 2 chds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turn to Saint Martins (S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eather Band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uby Rant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t in Roosendaal (M-(S2x32)+(J2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Paranoid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uby Wilkinson’s Farewell to Cranshaw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orgie’s Jig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ucy Mulholland’s Strathspe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stol’s Welc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1:00Z</dcterms:created>
  <dc:creator>Amanda</dc:creator>
  <dc:description>Produced by Minicrib</dc:description>
  <cp:keywords/>
  <dc:language>en-US</dc:language>
  <cp:lastModifiedBy>Amanda</cp:lastModifiedBy>
  <dcterms:modified xsi:type="dcterms:W3CDTF">2020-04-13T14:51:00Z</dcterms:modified>
  <cp:revision>2</cp:revision>
  <dc:subject/>
  <dc:title> </dc:title>
</cp:coreProperties>
</file>