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ees They Are a’Drummin’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Orchards of County Armagh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ytglog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dy in Red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Flower o’ the Quern (S4x32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iversary Tensome (R5x5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Giradet Hous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oadford Bay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ugemont Castl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our Lemon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ecumbent Stone (R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8:00Z</dcterms:created>
  <dc:creator>Amanda</dc:creator>
  <dc:description>Produced by Minicrib</dc:description>
  <cp:keywords/>
  <dc:language>en-US</dc:language>
  <cp:lastModifiedBy>Amanda</cp:lastModifiedBy>
  <dcterms:modified xsi:type="dcterms:W3CDTF">2017-06-28T10:28:00Z</dcterms:modified>
  <cp:revision>2</cp:revision>
  <dc:subject/>
  <dc:title> </dc:title>
</cp:coreProperties>
</file>